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Podľa článku 14 ods. 1 a čl. 15 a 21 Zákona o jednotnom zozname voličov (vestník Službeni glasnik RS č. 104/09 a 99/11) a bod 9 a 10  Pokynov na uskutočnenie Zákona o jednotnom zozname voličov </w:t>
      </w:r>
      <w:r>
        <w:rPr>
          <w:bCs/>
          <w:sz w:val="22"/>
          <w:szCs w:val="22"/>
          <w:lang w:val="sk-SK"/>
        </w:rPr>
        <w:t>(</w:t>
      </w:r>
      <w:r>
        <w:rPr>
          <w:sz w:val="22"/>
          <w:szCs w:val="22"/>
          <w:lang w:val="sk-SK"/>
        </w:rPr>
        <w:t>vestník Službeni glasnik RS č</w:t>
      </w:r>
      <w:r>
        <w:rPr>
          <w:bCs/>
          <w:sz w:val="22"/>
          <w:szCs w:val="22"/>
          <w:lang w:val="sk-SK"/>
        </w:rPr>
        <w:t>. 15/12, 88/18, 67/20, 40/21, 90/21 a 16/22)</w:t>
      </w:r>
      <w:r>
        <w:rPr>
          <w:sz w:val="22"/>
          <w:szCs w:val="22"/>
          <w:lang w:val="sk-SK"/>
        </w:rPr>
        <w:t xml:space="preserve"> Mestská správa pre všeobecné úkony mesta Nový Sad</w:t>
      </w:r>
    </w:p>
    <w:p>
      <w:pPr>
        <w:pStyle w:val="Normal"/>
        <w:ind w:firstLine="72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DÁVA NA NAHLIADNUTIE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ČASŤ JEDNOTNÉHO ZOZNAMU VOLIČOV PRE ÚZEMIE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MESTA NOVÝ SAD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ab/>
        <w:t>Časť zoznamu voličov pre územie Mesta Nový Sad je vystavená na nahliadnutie v sídle Skupiny pre vedenie a aktualizáciu zoznamu voličov Mestskej správy pre všeobecné úkony mesta Nový Sad, Nový Sad, Trg mladenaca č. 7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>Nahliadnutie do časti Jednotného zoznamu voličov sa vykonáva prostredníctvom počítačového zariadenia zadaním rodného čísla za účelom kontroly, či je občan zapísaný v zozname voličov a či sú zapísané údaje správne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ab/>
        <w:t>Žiadosti o zmeny v časti Jednotného zoznamu voličov môžu občania s bydliskom na území mesta Nový Sad alebo interne presídlené osoby s pobytom na území mesta Nový Sad podávať na Mestskú správu pre všeobecné úkony mesta Nový Sad do uzavretia zoznamu voličov, teda do 1. decembra 2023 do 24.00 hod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ab/>
        <w:t xml:space="preserve">Žiadosti o zmeny v časti Jednotného zoznamu voličov s príslušnými dokladmi sa podávajú na Mestskú správu pre všeobecné úkony mesta Nový Sad každý deň (v pracovné dni aj cez víkend) v Novom Sade, Trg mladenaca 7 v čase od 8.00 do hod. 20.00.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firstLine="72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Od 2. decembra do 14. decembra 2023 sa bude vykonávať zápis, vyčiarknutie, zmeny a doplnenia alebo opravy zoznamu voličov na základe rozhodnutia Ministerstva štátnej správy a lokálnej samosprávy.</w:t>
      </w:r>
    </w:p>
    <w:p>
      <w:pPr>
        <w:pStyle w:val="Normal"/>
        <w:ind w:firstLine="72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firstLine="72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Od vyhlásenie volebnej listiny právo na nahliadnutie a podanie žiadosti pre zmeny zoznamu voličov má aj navrhovateľ volebnej listiny alebo osoba, ktorú on splnomocní, takým istým spôsobom ako to právo majú aj občania. K žiadosti sa prikladajú splnomocnenie a potrebné dôkazy.</w:t>
      </w:r>
    </w:p>
    <w:p>
      <w:pPr>
        <w:pStyle w:val="Normal"/>
        <w:ind w:firstLine="72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</w:t>
      </w:r>
    </w:p>
    <w:p>
      <w:pPr>
        <w:pStyle w:val="Normal"/>
        <w:ind w:firstLine="72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Občania môžu od vyhlásenia volieb pre  poslancov do Zhromaždenia Autonómnej pokrajiny Vojvodiny najneskôr 5 dní pred uzavretím zoznamu voličov, teda do 25. novembra 2023 do 24.00 hod., podať žiadosť o zapísanie údaju do zoznamu voličov, že budú na nadchádzajúcich voľbách voliť podľa miesta bydliska v krajine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k-SK"/>
        </w:rPr>
        <w:t>V  postupe nahliadnutia do zoznamu voličov je osoba oprávnená na aktualizáciu zoznamu voličov, osoba poskytujúca technickú podporu Mestskej správe pre všeobecné úkony mesta Nový Sad a oprávnená osoba navrhovateľa volebnej listine povinná postupovať podľa  zákona upravujúceho ochranu osobných údajov.</w:t>
      </w:r>
    </w:p>
    <w:p>
      <w:pPr>
        <w:pStyle w:val="Normal"/>
        <w:ind w:firstLine="72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ahliadnutie do Jednotného zoznamu voličov je možné aj elektronicky na oficiálnej webovej stránke Ministerstva štátnej správy a lokálnej samosprávy www.mduls.rs/registri/jedinstveni-biracki-spisak zadaním jedinečného rodného čísla občana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ab/>
        <w:t xml:space="preserve">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ový Sad</w:t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 xml:space="preserve">17. november 2023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k-SK"/>
        </w:rPr>
        <w:t xml:space="preserve">                                                                                           </w:t>
      </w:r>
      <w:r>
        <w:rPr>
          <w:b/>
          <w:sz w:val="22"/>
          <w:szCs w:val="22"/>
          <w:lang w:val="sk-SK"/>
        </w:rPr>
        <w:t>MESTSKÁ SPRÁVA PRE VŠEOBECNÉ ÚKONY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ab/>
        <w:tab/>
        <w:tab/>
        <w:tab/>
        <w:tab/>
        <w:tab/>
        <w:tab/>
        <w:tab/>
        <w:tab/>
        <w:t>MESTA NOVÝ SAD</w:t>
      </w:r>
    </w:p>
    <w:sectPr>
      <w:type w:val="nextPage"/>
      <w:pgSz w:w="12240" w:h="15840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Jlqj4b">
    <w:name w:val="jlqj4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0:20:00Z</dcterms:created>
  <dc:creator>KOMUNALNA POLICIJA</dc:creator>
  <dc:description/>
  <dc:language>en-US</dc:language>
  <cp:lastModifiedBy>Korisnik</cp:lastModifiedBy>
  <cp:lastPrinted>2022-03-03T10:37:00Z</cp:lastPrinted>
  <dcterms:modified xsi:type="dcterms:W3CDTF">2023-11-17T10:20:00Z</dcterms:modified>
  <cp:revision>2</cp:revision>
  <dc:subject/>
  <dc:title>На основу члана 14</dc:title>
</cp:coreProperties>
</file>